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751" w:leader="none"/>
        </w:tabs>
        <w:spacing w:lineRule="auto" w:line="2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1-1-1102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 №86 MS0074-01-2023-006144-31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spacing w:lineRule="auto" w:line="23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spacing w:lineRule="auto" w:line="23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Normal"/>
        <w:spacing w:lineRule="auto" w:line="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rPr/>
      </w:pPr>
      <w:r>
        <w:rPr>
          <w:sz w:val="28"/>
          <w:szCs w:val="28"/>
        </w:rPr>
        <w:t xml:space="preserve">17 марта 2025 года                                        </w:t>
        <w:tab/>
        <w:tab/>
        <w:tab/>
        <w:tab/>
        <w:t>г. Советский</w:t>
      </w:r>
    </w:p>
    <w:p>
      <w:pPr>
        <w:pStyle w:val="TextBody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>Новокшоновой Т.Н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помощника Югорского межрайонного прокурора </w:t>
        <w:tab/>
        <w:tab/>
        <w:tab/>
        <w:tab/>
        <w:tab/>
        <w:t>Онкиной Е.В.,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>Игнатьева Д.В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его защитника </w:t>
        <w:tab/>
        <w:tab/>
        <w:tab/>
        <w:tab/>
        <w:tab/>
        <w:tab/>
        <w:tab/>
        <w:t>Хлыбова А.В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потерпевшей </w:t>
        <w:tab/>
        <w:tab/>
        <w:tab/>
        <w:tab/>
        <w:tab/>
        <w:tab/>
        <w:tab/>
        <w:t>Е.А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представившего удостоверение №* и ордер №* от 08 ноября 2023 года,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spacing w:lineRule="auto" w:line="237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993" w:right="-1" w:hanging="0"/>
        <w:jc w:val="both"/>
        <w:rPr/>
      </w:pPr>
      <w:r>
        <w:rPr>
          <w:sz w:val="28"/>
          <w:szCs w:val="28"/>
        </w:rPr>
        <w:t xml:space="preserve">Игнатьева Д.В., * года рождения, уроженца *, зарегистрированного по адресу: *, проживающего по адресу: *, ранее судимого: </w:t>
      </w:r>
    </w:p>
    <w:p>
      <w:pPr>
        <w:pStyle w:val="Normal"/>
        <w:numPr>
          <w:ilvl w:val="0"/>
          <w:numId w:val="1"/>
        </w:numPr>
        <w:spacing w:lineRule="auto" w:line="237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 ноября 2004 года приговором Советского районного суда Ханты-Мансийского автономного округа по ч. 4 ст. 111 Уголовного кодекса Российской Федерации к 12 годам лишения свободы с отбыванием наказания в исправительной колонии строгого режима. На основании ст.ст. 74, 70 Уголовного кодекса Российской Федерации отменено условное осуждение по приговору Советского районного суда Ханты-Мансийского автономного округа от 04 ноября 2003 года, окончательно к отбытию (с учетом постановления Президиума суда Ханты-Мансийского автономного округа – Югры от 02 июля 2010 года и постановления Ленинского районного суда г. Тюмени от 20 августа 2015 года) определено 11 лет 11 месяцев лишения свободы, 21 апреля 2016 года освобожден по отбытии наказания;</w:t>
      </w:r>
    </w:p>
    <w:p>
      <w:pPr>
        <w:pStyle w:val="Normal"/>
        <w:numPr>
          <w:ilvl w:val="0"/>
          <w:numId w:val="1"/>
        </w:numPr>
        <w:spacing w:lineRule="auto" w:line="237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9 января 2017 года приговором мирового судьи судебного участка № 5 Центрального судебного района г. Тюмени по ч. 1 ст. 127 Уголовного кодекса Российской Федерации к 1 году лишения свободы условно с испытательным сроком 2 года;</w:t>
      </w:r>
    </w:p>
    <w:p>
      <w:pPr>
        <w:pStyle w:val="Normal"/>
        <w:spacing w:lineRule="auto" w:line="237"/>
        <w:ind w:left="993" w:right="-1" w:hanging="0"/>
        <w:jc w:val="both"/>
        <w:rPr/>
      </w:pPr>
      <w:r>
        <w:rPr>
          <w:sz w:val="28"/>
          <w:szCs w:val="28"/>
        </w:rPr>
        <w:t>3)</w:t>
        <w:tab/>
        <w:t xml:space="preserve">05 марта 2019 года приговором Калининского районного суда г. Тюмени по ч. 3 ст. 30 – ч. 3 ст. 159 Уголовного кодекса Российской Федерации к 3 годам лишения свободы. На основании ст.ст. 74, 70 Уголовного кодекса Российской Федерации отменено условное осуждение по приговору от 19 января 2017 года, окончательно к отбытию определено 3 года 9 месяцев лишения свободы, 11 декабря 2020 года освобожден по отбытии наказания; </w:t>
      </w:r>
    </w:p>
    <w:p>
      <w:pPr>
        <w:pStyle w:val="Normal"/>
        <w:spacing w:lineRule="auto" w:line="237"/>
        <w:ind w:left="993" w:right="-1" w:hanging="0"/>
        <w:jc w:val="both"/>
        <w:rPr/>
      </w:pPr>
      <w:r>
        <w:rPr>
          <w:sz w:val="28"/>
          <w:szCs w:val="28"/>
        </w:rPr>
        <w:t>4)</w:t>
        <w:tab/>
        <w:t>12 мая 2022 года приговором мирового судьи судебного участка № 1 Советского судебного района Ханты-Мансийского автономного округа – Югры по ч. 1 ст. 158 Уголовного кодекса Российской Федерации к 1 году лишения свободы условно с испытательным сроком 1 год 6 месяцев (снят с учета УИИ 21 ноября 2023 года на основании ч. 1 ст. 5 Федерального закона от 24 июня 2023 г. N 270-ФЗ «Об особенностях уголовной ответственности лиц, привлекаемых к участию в специальной военной операции», освобожден условно;</w:t>
      </w:r>
    </w:p>
    <w:p>
      <w:pPr>
        <w:pStyle w:val="Normal"/>
        <w:spacing w:lineRule="auto" w:line="237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ного на день постановления настоящего приговора: </w:t>
      </w:r>
    </w:p>
    <w:p>
      <w:pPr>
        <w:pStyle w:val="Normal"/>
        <w:spacing w:lineRule="auto" w:line="237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31 октября 2024 года приговором Советского районного суда Ханты-Мансийского автономного округа – Югры по п. в ч. 2 ст. 158 Уголовного кодекса Российской Федерации к 2 годам лишения свободы условно с испытательным сроком 2 года 6 месяцев,</w:t>
      </w:r>
    </w:p>
    <w:p>
      <w:pPr>
        <w:pStyle w:val="Normal"/>
        <w:spacing w:lineRule="auto" w:line="237"/>
        <w:ind w:left="993"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-1" w:hanging="0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2 Уголовного кодекса Российской Федерации,</w:t>
      </w:r>
    </w:p>
    <w:p>
      <w:pPr>
        <w:pStyle w:val="Normal"/>
        <w:spacing w:lineRule="auto" w:line="237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37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-1" w:firstLine="708"/>
        <w:jc w:val="both"/>
        <w:rPr/>
      </w:pPr>
      <w:r>
        <w:rPr>
          <w:sz w:val="28"/>
          <w:szCs w:val="28"/>
        </w:rPr>
        <w:t>Игнатьев Д.В. умышленно причинил средней тяжести вред здоровью, неопасный для жизни человека и не повлекший последствий, указанных в ст. 111 Уголовного кодекса Российской Федерации, но вызвавший длительное расстройство здоровья, при следующих обстоятельствах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период времени с 07 часов до 08 часов 29 апреля 2023 года, более точное время дознанием не установлено, Игнатьев Д.В., находясь около *, в ходе ссоры, произошедшей на почве внезапно возникших личных неприязненных отношений, умышленно, с целью причинения телесных повреждений Е.А., предвидя неизбежность наступления общественно-опасных последствий в виде причинения вреда здоровью и желая их наступления, осознавая противоправный характер своих действий, нанес не менее трех ударов кулаками рук по лицу и телу последней, после чего схватил за запястье левой руки и начал выкручивать кисть руки наружу, затем схватив одной рукой за волосы, а второй обхватив за шею, начал вытаскивать Е.А. из автомобиля. Преступными действиями Игнатьева Д.В. Е.А. причинены физическая боль и телесные повреждения в виде оскольчатого перелома лучевой кости левого предплечья в нижней трети, который согласно пункту 7.1.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причинил вред здоровью средней тяжести, по признаку длительного расстройства здоровья (свыше 21 дня); кровоподтеков в правой скуловой области (1), в левой бровной области (1), на шее в верхней трети по передней поверхности справа (1), которые согласно пункту 9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и вред здоровью (по признаку отсутствия кратковременного расстройства здоровья или как не повлекшие незначительной стойкой утраты общей трудоспособности).</w:t>
      </w:r>
    </w:p>
    <w:p>
      <w:pPr>
        <w:pStyle w:val="Normal"/>
        <w:spacing w:lineRule="auto" w:line="237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Игнатьев Д.В. вину в совершении инкриминируемого преступления не признал, суду показал, что ранее состоял в личных отношениях с Е. 29 апреля 2023 года он подрабатывал водителем такси возле кафе «*». Утром увидел, как Е.А. выбегает из кафе, а за ней бежит какой-то мужчина. Он поехал за Е., чтобы отвезти последнюю домой, она находилась в состоянии опьянения. После того, как Е.А. залезла ногами на сидение автомобиля в обуви он попросил убрать ноги с сидения, она начала кричать, распускать руки, выяснять отношения. Он остановился, попросил Е. выйти из машины, она не хотела выходить. Он аккуратно взял Е.А. за волосы и вытащил из машины, она не удержала равновесия и упала назад на руки.  В то время как он начал уезжать, Е.А. хотела пнуть его машину, но снова, не удержав равновесия, упала. В последующем ему позвонила подруга Е.А. и сказала, чтобы он вернул телефон, иначе Е. напишет заявление в полицию. Позднее позвонила Е., попросила привезти телефон. Сказала также, что ее * напишет заявление на него в полицию. В последующем ему стало известно о том, что из дома Е.А. вернулась обратно в кафе, и лишь спустя 4 часа поле того, как он ее высадил из автомобиля, обратилась в больницу. После конфликта Е.А. постоянно ему звонила, приходила и угрожала, что сожжет его гараж.</w:t>
      </w:r>
    </w:p>
    <w:p>
      <w:pPr>
        <w:pStyle w:val="TextBody"/>
        <w:ind w:firstLine="720"/>
        <w:rPr/>
      </w:pPr>
      <w:r>
        <w:rPr>
          <w:sz w:val="28"/>
          <w:szCs w:val="28"/>
        </w:rPr>
        <w:t>Несмотря на непризнание Игнатьевым Д.В. своей вины, его вина в совершении инкриминируемого преступления подтверждается доказательствами, представленными стороной обвинения и исследованными в судебном заседании.</w:t>
      </w:r>
    </w:p>
    <w:p>
      <w:pPr>
        <w:pStyle w:val="Normal"/>
        <w:ind w:right="-2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ми допрошенной в ходе судебного заседания потерпевшей Е.А. которая показала, что ранее состояла в личных отношениях с Игнатьевым Д.В. В ночь с 28 на 29 апреля 2023 года она отдыхала в кафе «*», употребляла спиртные напитки. В какой-то момент между ней и незнакомым ей мужчиной произошел конфликт, она выбежала из кафе, а этот мужчина пошел за ней. Она выбежала на дорогу и хотела побежать в сторону дома, но к ней подъехал Игнатьев Д.В., затолкал ее в машину на заднее сидение с водительской стороны слева. Сначала Игнатьев Д.В. повез ее в сторону дома, но по пути свернул на улицу *. Во время движения автомобиля каких-либо телесных повреждений Игнатьев Д.В. ей не причинял. Он остановился на дороге, вышел из автомобиля и начал вытаскивать ее с машины за волосы. Она сидела коленями на сидении спиной к задней двери. Игнатьев Д.В. начал ее разворачивать, наносил удары по лицу кулаком, примерно, около 2 или 3 раз, после начал выворачивать левую руку, в какой-то момент она услышала хруст в руке. Она выпала из салона машины и приземлилась на ягодицы, на руки не опиралась, поскольку левая рука уже сильно болела. В тот момент, когда Игнатьев Д.В. уезжал она хотела ударить по колесу автомобиля и, не удержав равновесия, упала. После этого она направилась домой, рассказала о случившемся А.С., позвонила Игнатьеву Д.В. и попросила отвезти ее (Е.А.) в больницу и вернуть телефон, поскольку она предполагала, что выронила телефон в машине Игнатьева Д.В. Игнатьев Д.В. отказался приезжать и оскорблял * в ходе телефонного разговора. Она самостоятельно направилась в больницу, но сначала возвратилась в кафе «*» проверить, не потеряла ли там свой телефон. Зашла в кафе, купила пиво, забрала телефон, который нашел директор кафе С.Т., и в сопровождении своего знакомого А.В. пошла в больницу, где ей оказали медицинскую помощь, наложили гипс на руку. В больницу обратилась в районе 8-9 часов утра 29 апреля 2023 года. </w:t>
      </w:r>
    </w:p>
    <w:p>
      <w:pPr>
        <w:pStyle w:val="Normal"/>
        <w:spacing w:lineRule="auto" w:line="237"/>
        <w:ind w:right="-1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ми допрошенного в ходе судебного заседания свидетеля С.Т. который показал, что является владельцем кафе «*» в г. Советский. 29 апреля 2023 года он находился в кафе «*». Также в этот день в кафе находилась Е.А. Каких-либо конфликтов в кафе и на его территории не происходило. После того как Е.А. ушла, ему принесли телефон. Примерно через час, около 10-11 часов утра, Е.А. вернулась в кафе, он отдал ей телефон, она купила пиво и ушла. В заведении в этот момент уже никого не было. Каких-либо телесных повреждений у Е.А. он не видел. На следующий день она снова приходила в кафе, на руке у нее был гипс. </w:t>
      </w:r>
    </w:p>
    <w:p>
      <w:pPr>
        <w:pStyle w:val="Normal"/>
        <w:ind w:right="-2" w:firstLine="640"/>
        <w:jc w:val="both"/>
        <w:rPr>
          <w:sz w:val="28"/>
          <w:szCs w:val="28"/>
        </w:rPr>
      </w:pPr>
      <w:r>
        <w:rPr>
          <w:sz w:val="28"/>
          <w:szCs w:val="28"/>
        </w:rPr>
        <w:t>Показаниями допрошенного в ходе судебного заседания свидетеля А.С., которая показала, что</w:t>
      </w:r>
      <w:r>
        <w:rPr/>
        <w:t xml:space="preserve"> </w:t>
      </w:r>
      <w:r>
        <w:rPr>
          <w:sz w:val="28"/>
          <w:szCs w:val="28"/>
        </w:rPr>
        <w:t xml:space="preserve">29 апреля 2023 года около 7-8 часов утра Е. вернулась домой из кафе, при этом * плакала и говорила, что таксист по имени Д. сломал ей руку. У Е. была вывернута рука, чуть выше кисти она была не прямой, а неестественно висела. Она (А.С.) со своего телефона позвонила Д. и попросила увезти * в больницу, но он начал оскорблять ее и кричать. Имелись ли у Е. другие телесные повреждения она не видела. </w:t>
      </w:r>
    </w:p>
    <w:p>
      <w:pPr>
        <w:pStyle w:val="Normal"/>
        <w:ind w:right="-2" w:firstLine="640"/>
        <w:jc w:val="both"/>
        <w:rPr>
          <w:sz w:val="28"/>
          <w:szCs w:val="28"/>
        </w:rPr>
      </w:pPr>
      <w:r>
        <w:rPr>
          <w:sz w:val="28"/>
          <w:szCs w:val="28"/>
        </w:rPr>
        <w:t>Показаниями свидетеля А.С., оглашенными в судебном заседании по ходатайству государственного обвинителя и согласия сторон в соответствии с ч. 3 ст. 281 Уголовно-процессуального кодекса Российской Федерации в связи с наличием существенных противоречий показаний данных в суде с ранее данными показаниями, которая при производстве предварительного расследования показала, что кроме травмы на левой руке у Е.А. также имелись повреждения на лице (т. 1 л.д. 161-164).</w:t>
      </w:r>
    </w:p>
    <w:p>
      <w:pPr>
        <w:pStyle w:val="Normal"/>
        <w:ind w:right="-2" w:firstLine="640"/>
        <w:jc w:val="both"/>
        <w:rPr/>
      </w:pPr>
      <w:r>
        <w:rPr>
          <w:sz w:val="28"/>
          <w:szCs w:val="28"/>
        </w:rPr>
        <w:t>Показаниями не явившегося в судебное заседание свидетеля И.С., оглашенными в судебном заседании по ходатайству государственного обвинителя и согласия сторон в соответствии с ч. 1 ст. 281 Уголовно-процессуального кодекса Российской Федерации, которая при производстве предварительного расследования показала, что в утреннее время 29 апреля 2023 года ей с телефона позвонила подруга Е.А. и сообщила, что ее избил Игнатьев Д.В. Е. рассказала ей, что находилась в кафе «*», и когда вышла оттуда, Игнатьев Д.В. догнал ее и посадил к себе в машину, после чего в машине у них произошел конфликт, и он, вытаскивая ее из машины, сломал ей левую руку. Е.А. скидывала ей свои фотографии с изображением руки и лица. Е. попросила ее позвонить Игнатьеву Д.В., чтобы тот вернул телефон, так как предполагала, что потеряла телефон в его машине. Она сразу же позвонила Игнатьеву Д.В. и сказала ему вернуть телефон, либо Е. напишет на него заявление в полицию. В этот же день, 29 апреля 2023 года она встретилась с Е., на левой руке у нее был гипс, а на лице гематомы. Ей известно, что примерно с февраля по апрель Е.А. и Игнатьев Д.В. состояли в отношениях. Со слов Е.А. ей также известно, что Игнатьев Д.В. постоянно писал Е. угрозы, у нее (И.С.) имелись скриншоты их переписки и в ходе осмотра места</w:t>
      </w:r>
      <w:r>
        <w:rPr/>
        <w:t xml:space="preserve"> </w:t>
      </w:r>
      <w:r>
        <w:rPr>
          <w:sz w:val="28"/>
          <w:szCs w:val="28"/>
        </w:rPr>
        <w:t>происшествия она выдала свой телефон участковому с данными переписками. В телефонных разговорах с Е.В. Игнатьев Д.В. оскорблял Е. и угрожал ей (т. 1 л.д. 157-158).</w:t>
      </w:r>
    </w:p>
    <w:p>
      <w:pPr>
        <w:pStyle w:val="Normal"/>
        <w:ind w:right="-2" w:firstLine="6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подсудимого подтверждается письменными доказательствами, представленными стороной обвинения:</w:t>
      </w:r>
    </w:p>
    <w:p>
      <w:pPr>
        <w:pStyle w:val="Normal"/>
        <w:spacing w:lineRule="auto" w:line="237"/>
        <w:ind w:left="-142" w:right="-1" w:firstLine="709"/>
        <w:jc w:val="both"/>
        <w:rPr/>
      </w:pPr>
      <w:r>
        <w:rPr>
          <w:sz w:val="28"/>
          <w:szCs w:val="28"/>
        </w:rPr>
        <w:t>- заявлением Е.А., зарегистрированным в КУСП №3525 от 30 апреля 2023 года, в котором она просит провести проверку и привлечь к ответственности Игнатьева Д.В., который нанес ей телесные повреждения (т. 1 л.д. 16);</w:t>
      </w:r>
    </w:p>
    <w:p>
      <w:pPr>
        <w:pStyle w:val="Normal"/>
        <w:spacing w:lineRule="auto" w:line="237"/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28 мая 2023 года с графической таблицей, в ходе которого в участковом пункте полиции № l по ул. Макаренко, 28 г. Советский осмотрен сотовый телефон И.С.;</w:t>
      </w:r>
    </w:p>
    <w:p>
      <w:pPr>
        <w:pStyle w:val="Normal"/>
        <w:spacing w:lineRule="auto" w:line="237"/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29 мая 2023 года с графической таблицей, в ходе которого осмотрен участок местности около дома *;</w:t>
      </w:r>
    </w:p>
    <w:p>
      <w:pPr>
        <w:pStyle w:val="Normal"/>
        <w:spacing w:lineRule="auto" w:line="237"/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180 от 04 мая 2023 года, согласно которому у Е.А. выявлены кровоподтеки в правой скуловой области (1), в левой бровной области (1), на шее в верхней трети по передней поверхности справа (1), которые согласно пункту 9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и вред здоровью (по признаку отсутствия кратковременного расстройства здоровья или как не повлекшие незначительной стойкой утраты общей трудоспособности). Кровоподтеки образовались от действия тупых твердых предметов (предмета) около 1-3 суток до осмотра. Кроме этого, возможно, у Е.А. имеется травма в виде перелома костей левой верхней конечности, подтвердить (исключить) которую будет возможно после предоставления медицинских документов и рентгенологического исследования на момент обращения за медицинской помощью (т. 1 л.д. 47-48);</w:t>
      </w:r>
    </w:p>
    <w:p>
      <w:pPr>
        <w:pStyle w:val="Normal"/>
        <w:spacing w:lineRule="auto" w:line="237"/>
        <w:ind w:left="-142" w:right="-1" w:firstLine="850"/>
        <w:jc w:val="both"/>
        <w:rPr/>
      </w:pPr>
      <w:r>
        <w:rPr>
          <w:sz w:val="28"/>
          <w:szCs w:val="28"/>
        </w:rPr>
        <w:t>- заключением эксперта № 215 (дополнительное) от 23 мая 2023 года, согласно которому у Е.А. выявлены следующие повреждения: оскольчатый перелом лучевой кости левого предплечья в нижней трети, который согласно п. 7.1</w:t>
      </w:r>
      <w:r>
        <w:rPr/>
        <w:t xml:space="preserve"> </w:t>
      </w:r>
      <w:r>
        <w:rPr>
          <w:sz w:val="28"/>
          <w:szCs w:val="28"/>
        </w:rPr>
        <w:t>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причинил средней тяжести вред здоровью (по признаку длительного расстройства здоровья свыше 21 дня. Кровоподтеки в правой скуловой области (1), в левой бровной области (1), на шее в верхней трети по передней поверхности справа (1), которые согласно пункту 9</w:t>
      </w:r>
      <w:r>
        <w:rPr/>
        <w:t xml:space="preserve"> </w:t>
      </w:r>
      <w:r>
        <w:rPr>
          <w:sz w:val="28"/>
          <w:szCs w:val="28"/>
        </w:rPr>
        <w:t xml:space="preserve">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и вред здоровью (по признаку отсутствия кратковременного расстройства здоровья или как не повлекшие незначительной стойкой утраты общей трудоспособности). Повреждения образовались от действия тупых твердых предметов (предмета). Кровоподтеки образовались около 1-3 суток до осмотра, перелом образовался в пределах одной недели до рентгенологического исследования. Не исключено, что все повреждения образовались при одних и тех же обстоятельствах, указанных в постановлении о назначении дополнительной судебно-медицинской экспертизы. Условия падения в постановлении не указаны, что не позволяет дать мотивированный ответ на данный вопрос (т. 1 л.д. 54-55); </w:t>
      </w:r>
    </w:p>
    <w:p>
      <w:pPr>
        <w:pStyle w:val="Normal"/>
        <w:spacing w:lineRule="auto" w:line="237"/>
        <w:ind w:left="-142" w:right="-1" w:firstLine="850"/>
        <w:jc w:val="both"/>
        <w:rPr/>
      </w:pPr>
      <w:r>
        <w:rPr>
          <w:sz w:val="28"/>
          <w:szCs w:val="28"/>
        </w:rPr>
        <w:t>- заключением эксперта № 228 (дополнительное) от 30 мая 2023 года, согласно которому у Е.А. выявлены следующие повреждения: оскольчатый перелом лучевой кости левого предплечья в нижней трети, который согласно п. 7.1</w:t>
      </w:r>
      <w:r>
        <w:rPr/>
        <w:t xml:space="preserve"> </w:t>
      </w:r>
      <w:r>
        <w:rPr>
          <w:sz w:val="28"/>
          <w:szCs w:val="28"/>
        </w:rPr>
        <w:t>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причинил средней тяжести вред здоровью (по признаку длительного расстройства здоровья свыше 21 дня. Кровоподтеки в правой скуловой области (1), в левой бровной области (1), на шее в верхней трети по передней поверхности справа (1), которые согласно пункту 9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и вред здоровью (по признаку отсутствия кратковременного расстройства здоровья или как не повлекшие незначительной стойкой утраты общей трудоспособности). Повреждения образовались от действия тупых твердых предметов (предмета). Кровоподтеки образовались около 1-3 суток до осмотра, перелом образовался в пределах одной недели до рентгенологического исследования. Не исключено, что все повреждения образовались при одних и тех же обстоятельствах, указанных в постановлении о назначении дополнительной судебно-медицинской экспертизы. Также не исключается возможность образования перелома в результате чрезмерного вращательного движения в области лучезапястного сустава (как указано в объяснении Е.А. от 29 мая 2023 года и протоколе осмотра места происшествия от 29 мая 2023 года) (т. 1 л.д. 61-63);</w:t>
      </w:r>
    </w:p>
    <w:p>
      <w:pPr>
        <w:pStyle w:val="Normal"/>
        <w:spacing w:lineRule="auto" w:line="237"/>
        <w:ind w:left="-142" w:right="-1" w:firstLine="850"/>
        <w:jc w:val="both"/>
        <w:rPr/>
      </w:pPr>
      <w:r>
        <w:rPr>
          <w:sz w:val="28"/>
          <w:szCs w:val="28"/>
        </w:rPr>
        <w:t xml:space="preserve">- </w:t>
        <w:tab/>
        <w:t>заключением эксперта № 420 (дополнительное) от 12 октября 2023, согласно которому у Е.А. выявлены следующие повреждения: оскольчатый перелом лучевой кости левого предплечья в нижней трети, который согласно п. 7.1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причинил средней тяжести вред здоровью (по признаку длительного расстройства здоровья свыше 21 дня). Кровоподтеки в правой скуловой области (1), в левой бровной области (1), на шее в верхней трети по передней поверхности справа (1), которые согласно пункту 9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и вред здоровью (по признаку отсутствия кратковременного расстройства здоровья или как не повлекшие незначительной стойкой утраты общей трудоспособности). Повреждения образовались от действия тупых твердых предметов (предмета). Кровоподтеки образовались около 1-3 суток до осмотра, перелом образовался в пределах одной недели до рентгенологического исследования. Не исключено, что все повреждения образовались при одних и тех же обстоятельствах, указанных в постановлении о назначении дополнительной судебно-медицинской экспертизы. Не исключается возможность образования перелома в результате чрезмерного вращательного движения в области лучезапястного сустава (как указано в протоколе допроса Е.А.). Также не исключено образование перелома при падении (в том числе с высоты собственного роста) на вытянутую руку и упоре на кисть (т. 1 л.д. 69-73);</w:t>
      </w:r>
    </w:p>
    <w:p>
      <w:pPr>
        <w:pStyle w:val="Normal"/>
        <w:spacing w:lineRule="auto" w:line="237"/>
        <w:ind w:left="-142"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435 (дополнительное) от 20 октября 2023 года, согласно которому у Е.А. выявлены следующие повреждения: оскольчатый перелом лучевой кости левого предплечья в нижней трети, который согласно п. 7.1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причинил средней тяжести вред здоровью (по признаку длительного расстройства здоровья свыше 21 дня). Кровоподтеки в правой скуловой области (1), в левой бровной области (1), на шее в верхней трети по передней поверхности справа (1), которые согласно пункту 9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и вред здоровью (по признаку отсутствия кратковременного расстройства здоровья или как не повлекшие незначительной стойкой утраты общей трудоспособности). Повреждения образовались от действия тупых твердых предметов (предмета). Кровоподтеки образовались около 1-3 суток до осмотра, перелом образовался в пределах одной недели до рентгенологического исследования. Не исключено, что все повреждения образовались при одних и тех же обстоятельствах. С учетом локализации повреждений, их количества, не исключено, что все повреждения могли образоваться при обстоятельствах указанных Е.А. в протоколе допроса потерпевшей и в протоколе следственного эксперимента, а именно: «открыв заднюю левую дверь автомобиля стал наносить мне неоднократные удары кулаками рук в область лица и по корпусу тела. Далее Игнатьев Д.В. обхватил кисть моей левой руки и стал очень сильно надавливать на ладонную часть руки, таким образом, что она была вывернута наружу, также на момент сдавливания ладонной части руки он продолжая держать мою руку в области предплечья стал выкручивать ее, в результате чего я почувствовала, как у меня что-то хрустнуло в данной области руки в связи с чем я испытала очень сильную физическую боль ... После этого Игнатьев Д.В. одной рукой схватил меня за волосы, а ладонью второй руки обхватил мою шею и стал вытаскивать меня из салона автомобиля со стороны левой задней двери в результате чего выдернул меня из салона автомобиля из-за чего я сразу же упала на грунтовое покрытие, представленное в виде песка. При этом хочу добавить, что на момент падения на кисти своих рук я не опиралась, упала сразу же на спину ... ». С учетом локализации всех повреждений, их количества, обстоятельств, указанных в протоколе допроса подозреваемого и следственного эксперимента Игнатьева Д.В. (аккуратно взял ее за волосы сзади, она отпустила свои руки от кресла и он потянул ее из машины за волосы. Сначала она выставила одну ногу, перехватывала руками за дверь и выставляя вторую ногу присела на землю на корточки и оперлась обеими руками о землю ... Я никаких телесных повреждений Е.А. не причинял, руку ей не выворачивал) исключена возможность их образования при обстоятельствах, указанных подозреваемым Игнатьевым Д.В. Учитывая, обстоятельства, указанные Е.А. в протоколе допроса потерпевшей и в протоколе следственного эксперимента, не исключена возможность образования оскольчатого перелома лучевой кости левого предплечья в нижней трети  при обстоятельствах, указанных Е.А., а именно: «Далее Игнатьев Д.В. обхватил кисть моей левой руки и стал очень сильно надавливать на ладонную часть руки, таким образом, что она была вывернута наружу, также на момент сдавливания ладонной части руки он продолжая держать мою руку в области предплечья стал выкручивать ее». Образование оскольчатого перелома лучевой кости левого предплечья в нижней трети при обстоятельствах, указанных Игнатьевым Д.В.: «Сначала она выставила одну ногу, перехватывала руками за дверь и выставляя вторую ногу присела на землю на корточки и оперлась обеими руками о землю» маловероятно (т. 1 л.д. 79-84);</w:t>
      </w:r>
    </w:p>
    <w:p>
      <w:pPr>
        <w:pStyle w:val="Normal"/>
        <w:spacing w:lineRule="auto" w:line="237"/>
        <w:ind w:left="-142"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выемки от 06 сентября 2023 года с графической таблицей, в ходе которой у потерпевшей Е.А. изъяты распечатанные скриншоты на 8 листах формата А4 (т. 1 л.д. 103-106);</w:t>
      </w:r>
    </w:p>
    <w:p>
      <w:pPr>
        <w:pStyle w:val="Normal"/>
        <w:spacing w:lineRule="auto" w:line="237"/>
        <w:ind w:left="-142"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редметов от 06 сентября 2023 года с графической таблицей, в ходе которого осмотрены распечатанные скриншоты на 8 листах формата А4 (т. 1 л.д. 107-113).</w:t>
      </w:r>
    </w:p>
    <w:p>
      <w:pPr>
        <w:pStyle w:val="Normal"/>
        <w:spacing w:lineRule="auto" w:line="237"/>
        <w:ind w:left="-142"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чной ставки от 20 сентября 2023 года между потерпевшей Е.А. и подозреваемым Игнатьевым Д.В., в ходе которой Е.А. и Игнатьев Д.В. подтвердили данные ими ранее показания (л.д.218-220);</w:t>
      </w:r>
    </w:p>
    <w:p>
      <w:pPr>
        <w:pStyle w:val="Normal"/>
        <w:spacing w:lineRule="auto" w:line="237"/>
        <w:ind w:left="-142"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следственного эксперимента от 17 октября 2023 года с участием потерпевшей Е.А, судебно-медицинского эксперта А.А. и статиста (т. 1 л.д. 221-229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объективность вышеперечисленных доказательств у суда сомнений не вызывает, поскольку они получены в соответствии с требованиями уголовно-процессуального закона, являются относимыми, допустимыми и достоверными, а в своей совокупности достаточными для разрешения уголовного дела, их источник установлен в ходе судебного разбирательств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Вопреки доводам Игнатьева Д.И. оснований для признания недопустимыми доказательствами представленных стороной обвинения скриншотов переписки Игнатьева Д.В. и Е.А. (т.1 л.д. 115-122) не имеется, поскольку источник их происхождения установлен в судебном заседании, данные доказательства получены в ходе выемки с соблюдением требований ст.ст. 182, 183 Уголовно-процессуального кодекса Российской Федерац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рошенный в ходе судебного заседания свидетель со стороны защиты О.А. показала, что в апреле 2023 года состояла в отношениях с Игнатьевым Д.В., в последующем между ними был заключен брак, который в настоящее время расторгнут. Через неделю после того, как между Игнатьевым Д. и Е. произошел конфликт, она (О.А.) находилась с Д. у него в гараже. Пришла Е., стучала в дверь около двух часов, дверь была закрыта. Е.А. просила открыть ей дверь, говорила, что любит Д. и уладит уголовное дело. Также в этот момент Е. звонила Д., их разговор был записан на видео, видеозапись она передала в полицию. Со слов Д. ей известно, что Е. сидела в его машине сзади, начала его бить и он вытянул ее из автомобил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Показания свидетеля О.А. относительно обстоятельств инкриминируемого Игнатьеву Д.В. преступления являются неинформативными, очевидцем конфликта, произошедшего между Е.А. и Игнатьевым Д.В. О.А. не являлась, то обстоятельство, что Е.А. спустя неделю после конфликта приходила к Игнатьеву Д.В. потерпевшей не оспаривалось, однако, данное обстоятельство не опровергает факта причинения подсудимым телесных повреждений потерпевшей, как не опровергает указанного факта и исследованная в ходе судебного заседания видеозапись разговора Игнатьева Д.В. с Е.А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гнатьева Д.В. о том, что потерпевшая намеренно оговаривает его из-за их не сложившихся личных отношений, а также доводы о том, что в ходе разговора, состоявшегося спустя неделю после конфликта, Е.В. угрожала ему, в том числе привлечением к уголовной ответственности, несостоятельны, поскольку в судебном заседании установлено, что с заявлением о привлечении Игнатьева Д.В. к уголовной ответственности Е.А. обратилась в полицию 30 апреля 2023 года, то есть уже на следующий день после конфликта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Игнатьева Д.В. и его защитника Хлыбова А.В. о недоказанности факта нанесения подсудимым телесных повреждений потерпевшей Е.А., мировой судья расценивает как избранный способ защиты с целью избежать уголовной ответственности. Указанные доводы опровергаются представленными стороной обвинения доказательствами, в частности, показаниями потерпевшей Е.А., которая как в ходе предварительного расследования, так и в ходе судебного заседания последовательно утверждала, что телесные повреждения ей причинил именно Игнатьев Д.В., при этом, перелом кости левой руки был причинен ей Игнатьевым Д.В. в тот момент, когда последний вытаскивал ее из автомобиля. Данные показания потерпевшей согласуются с показаниями свидетеля А.С., которая показала, что видела Е.А. телесные повреждения, когда последняя вернулась домой из кафе, в том числе перелом руки. Кроме того, из оглашенных в судебном заседании показаний А.С. и И.С., данных ими в ходе предварительного расследования, и заключений судебно-медицинских экспертиз следует, что помимо перелома лучевой кости левого предплечья в нижней трети, у Е.А. имелись телесные повреждения на лице и шее (кровоподтеки в правой скуловой области (1), в левой бровной области (1), на шее в верхней трети по передней поверхности справа (1)), что также опровергает доводы Игнатьева Д.В. о том, что телесных повреждений потерпевшей он не причиня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Доводы подсудимого и его защитника о том, что перелом мог быть получен Е.А. в результате ее падения с опорой на руки при выходе из автомобиля, а также в результате падения с высоты собственного роста при попытке ударить по отъезжающему автомобилю, мировой судья находит несостоятельными, поскольку они опровергаются представленными стороной обвинения заключением эксперта № 420 (дополнительное) от 12 октября 2023 года, которым не исключена возможность образования перелома в результате чрезмерного вращательного движения в области лучезапястного сустава, а также при падении (в том числе с высоты собственного роста) на вытянутую руку и упоре на кисть (т. 1 л.д. 69-73) и заключением эксперта № 435 (дополнительное) от 20 октября 2023 года (т. 1 л.д. 79-84), согласно которому с учетом локализации повреждений, их количества, не исключено, что все повреждения (в том числе перелом) могли образоваться при обстоятельствах указанных Е.А. в протоколе допроса потерпевшей и в протоколе следственного эксперимента, а именно при выкручивании Игнатьевым Д.В. руки потерпевш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тороной защиты в качестве доказательства невиновности Игнатьева Д.В. представлен протокол следственного эксперимента от 17 октября 2023 года с подозреваемым Игнатьевым Д.В., судебно-медицинским экспертом А.А. и статистом (т. 1 л.д. 230-236), в ходе которого Игнатьев Д.В. указал, каким образом он вытаскивал Е.А. из автомобиля, а также каким образом она упала на землю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, заключением эксперта № 435 (дополнительное) от 20 октября 2023 года (т. 1 л.д. 79-84) с учетом локализации всех повреждений, в том числе перелома, их количества, обстоятельств, указанных в протоколе допроса подозреваемого и следственного эксперимента Игнатьева Д.В., исключена возможность образования повреждений при обстоятельствах, указанных Игнатьевым Д.В., то есть в результате падения Е.А. с опорой на руки при выходе из автомобил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защитника Хлыбова А.В. о том, что Е.А. обратилась в медицинское учреждение лишь 04 мая 2023 года, то есть спустя более пяти дней после произошедшего конфликта, опровергаются исследованной в судебном заседании медицинской картой Е.А., согласно которой 29 апреля 2023 года потерпевшей проведена рентгенография лучезапястного сустава, при этом на рентгенограмме левого лучезапястного сустава в косой и боковой проекциях определяется перелом лучевой кости в типичном месте, с удовлетворительным состояние отлом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собранные по делу и исследованные в судебном заседании доказательства в их совокупности, мировой судья считает, что вина подсудимого Игнатьева Д.В. в совершении инкриминируемого преступления установлена и доказ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квалифицирует действия Игнатьева Д.В. по ч. 1 ст. 112 Уголовного кодекса Российской Федерации – умышленное причинение средней тяжести вреда здоровью, не опасного для жизни человека и не повлекшего последствий, указанных в статье 111 данного Кодекса, но вызвавшего длительное расстройство здоровь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о ст. 60 Уголовного кодекса Российской Федерации учитывает характер и степень опасности совершенного преступления, данные о личности подсудимого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 подсудимого, мировым судьей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наказание, в соответствии с п. «а» ч. 1 ст. 63 Уголовного кодекса Российской Федерации является наличие в действиях Игнатьева Д.В. рецидива преступлений, поскольку на момент совершения анализируемого преступления, подсудимый был осужден приговором Советского районного суда Ханты-Мансийского автономного округа – Югры от 15 ноября 2004 года и приговором Калининского районного суда г. Тюмени от 05 марта 2019 года, судимость по которым в соответствии с требованиями ст. 86 Уголовного кодекса Российской Федерации являлись не погаше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вида и размера наказания в отношении Игнатьева Д.В. мировой судья руководствуется положениями ч. 2 ст. 68 Уголовного кодекса Российской Федерации, а также учитывает, что Игнатьевым Д.В. совершено преступление небольшой тяжести, по месту жительства подсудимый характеризуется посредственно, ранее привлекался к административной и уголовной ответственности, на учете у врача-психиатра и врача-нарколога не состоит, отсутствие смягчающих и наличие отягчающего наказание обстоятельст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, а также положения ч. 2 ст. 43 Уголовного кодекса Российской федерации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мировой судья приходит к выводу о необходимости назначения Игнатьеву Д.В. наказания в виде лишения свободы на определенный срок, поскольку менее строгий вид наказания, по убеждению суда, не сможет обеспечить достижение целей наказания и не будет способствовать его исправлен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е обстоятельства, связанные с целями и мотивами преступления, ролью виновного, его поведением во время или после совершения преступления, существенно уменьшающие степень общественной опасности преступлений, предусмотренные ст. 64 Уголовного кодекса Российской Федерации, по делу отсутствую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, а также характер и степень общественной опасности вновь совершенного преступления, мировой судья приходит к выводу об отсутствии оснований для применения положений ч. 3 ст. 68 Уголовного кодекса Российской Федерации и назначения более мягкого наказ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замены наказания в виде лишения свободы принудительными работами в порядке, установленном статьей 53.1 Уголовного кодекса Российской Федерации, мировой судья с учетом характера совершенного преступления, его общественной опасности и личности подсудимого, не находи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учитывая, что подсудимый имеет постоянное место жительства, </w:t>
      </w:r>
      <w:r>
        <w:rPr>
          <w:color w:val="000000"/>
          <w:sz w:val="28"/>
          <w:szCs w:val="28"/>
        </w:rPr>
        <w:t xml:space="preserve">совершил преступление небольшой тяжести, </w:t>
      </w:r>
      <w:r>
        <w:rPr>
          <w:sz w:val="28"/>
          <w:szCs w:val="28"/>
        </w:rPr>
        <w:t>социально адаптирован, мировой судья полагает возможным исправление Игнатьева Д.В. без реального отбывания наказания и считает возможным применить положения ст. 73 Уголов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овор Советского районного суда Ханты-Мансийского автономного округа – Югры от 31 октября 2024 года также надлежит исполнять самостоятельно, поскольку анализируемое преступление совершено Игнатьевым Д.В. до постановления указанного при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5 ч. 2 ст. 131 Уголовно-процессуального кодекса Российской Федерации суммы, выплачиваемые адвокату за оказание им юридической помощи в случае участия адвоката в уголовном судопроизводстве по назначению, отнесены к процессуальным издерж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32 Уголовно-процессуального кодекса Российской Федерации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уголовного дела Игнатьев Д.В. находится в трудоспособном возрасте и не имеет противопоказаний к физическому труду по состоянию здоровья, при таких обстоятельствах оснований для полного или частичного освобождения подсудимого от уплаты процессуальных издержек, мировой судья не наход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с Игнатьева Д.В. подлежат взысканию в доход федерального бюджета процессуальные издержки в сумме 50738 рублей 00 копеек, понесенные на оплату услуг адвоката за оказание юридической помощи в ходе предварительного расследования и по назначению суда, по правилам ст. 132 Уголовно-процессуа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пределении судьбы вещественных доказательств, суд руководствуется положениями ч. 3 ст. 81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ст. 303-304, 307-309 Уголовно-процессуального кодекса Российской Федерации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знать Игнатьева Д.В. виновным в совершении преступления, предусмотренного ч. 1 ст. 112 Уголовного кодекса Российской Федерации, и назначить ему наказание в виде лишения свободы на срок 1 (один) год 6 (шесть)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ст. 73 Уголовного кодекса Российской Федерации назначенное Игнатьеву Д.В. наказание считать условным с испытательным сроком 2 (два)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ании ч. 5 ст. 73 Уголовного кодекса Российской Федерации обязать Игнатьева Д.В. в период испытательного срока не менять постоянного места жительства без уведомления уголовно-исполнительной инспекции, являться на отметки в уголовно-исполнительную инспекцию по месту жительства два раза в меся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до вступления приговора в законную силу в отношении Игнатьева Д.В. не избирать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ч. 4 ст. 74 Уголовного кодекса Российской Федерации сохранить условное осуждение по приговору мирового судьи судебного участка № 1 Советского судебного района Ханты-Мансийского автономного округа – Югры от 12 мая 2022 года в отношении Игнатьева Д.В. по ч. 1 ст. 158 Уголовного кодекса Российской Федерации, исполнять указанный самостоятель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Советского районного суда Ханты-Мансийского автономного округа – Югры от 31 октября 2024 года в отношении Игнатьева Д.В. по п. в ч. 2 ст. 158 Уголовного кодекса Российской Федерации исполнять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гнатьева Д.В. в доход государства в качестве возмещения судебных издержек 50738 (пятьдесят тысяч семьсот тридцать восемь) рублей 00 копеек.</w:t>
      </w:r>
    </w:p>
    <w:p>
      <w:pPr>
        <w:pStyle w:val="TextBody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8 листов формата А4 с распечатанными скриншотами, а такж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 с видеозаписью, хранить в материалах уголов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пятнадцати суток со дня постановления при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3 ст. 389.6 Уголовно-процессуального кодекса Российской Федерации,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ым в апелляционной жалобе, или в отдельном заявлении, в течение пятнадцати суток со дня постановления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21.04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10pt">
    <w:name w:val="Основной текст + 10 pt"/>
    <w:qFormat/>
    <w:rPr>
      <w:spacing w:val="20"/>
      <w:sz w:val="20"/>
      <w:szCs w:val="20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color w:val="000000"/>
      <w:spacing w:val="60"/>
      <w:w w:val="100"/>
      <w:position w:val="0"/>
      <w:sz w:val="23"/>
      <w:sz w:val="23"/>
      <w:u w:val="none"/>
      <w:vertAlign w:val="baseline"/>
      <w:lang w:val="ru-RU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i/>
      <w:iCs/>
      <w:spacing w:val="-19"/>
      <w:sz w:val="18"/>
      <w:szCs w:val="18"/>
      <w:u w:val="none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3TimesNewRoman4">
    <w:name w:val="Основной текст (3) + Times New Roman4"/>
    <w:qFormat/>
    <w:rPr>
      <w:rFonts w:ascii="Times New Roman" w:hAnsi="Times New Roman" w:cs="Times New Roman"/>
      <w:spacing w:val="4"/>
      <w:sz w:val="21"/>
      <w:szCs w:val="21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2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11pt5">
    <w:name w:val="Основной текст + 11 pt5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8" w:before="240" w:after="0"/>
      <w:jc w:val="right"/>
    </w:pPr>
    <w:rPr>
      <w:spacing w:val="10"/>
      <w:sz w:val="21"/>
      <w:szCs w:val="21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pacing w:val="3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